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i non abbiamo altro che cinque pani e due pesci!</w:t>
      </w:r>
    </w:p>
    <w:p>
      <w:pPr>
        <w:pStyle w:val="Heading3"/>
        <w:spacing w:before="0" w:after="120"/>
        <w:jc w:val="center"/>
        <w:rPr>
          <w:sz w:val="32"/>
          <w:szCs w:val="40"/>
        </w:rPr>
      </w:pPr>
      <w:r>
        <w:rPr>
          <w:sz w:val="32"/>
          <w:szCs w:val="40"/>
        </w:rPr>
        <w:t>2 AGOSTO (Mt 14,13-2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l’uomo dalla perfetta compassione, dalla perenne carità, dalla ininterrotta pietà, dalla quotidiana misericordia. Dinanzi ai suoi occhi scorre tutta l’umanità da salvare, redimere, condurre nella verità, portare nella grazia, innalzare a dignità divina, ricolmare del suo Santo Spirito, sfamare con il dono della Parola, dissetare con l’acqua zampillante di vita eterna. Gesù vede che nessuno si prende cura di essa. La vede abbandonata, smarrita, confusa, alla ricerca di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de e si piega su di essa. Come un buon medico le cura e le fasce le ferite del peccato, la perdona di ogni sua colpa, la rimette sulla giusta via, la illumina con la sua verità, la santifica con il suo amore, le dona pace con la sua tenerezza. Anche al suo corpo porta sollievo, guarendolo da ogni malattia e infermità. Gesù rivela così tutta la potenza del suo amore. Quando l’amore inonda un cuore, esso è sempre creatore di una realtà nuova. Di certo non è vero amore quello che lascia l’umanità nella sua miseria, nella sua disperazione, nel suo peccato, nel suo abbandono o smarrime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more vero è capace di trarre da nulla ogni cosa, perché è proprio dell’amore ogni efficacia, concretezza, disponibilità, condivisione. Nell’amore ognuno mette a disposizione degli altri la propria ricchezza sia spirituale che materiale. Noi sappiamo che la ricchezza spirituale è infinitamente superiore alla ricchezza materiale, poiché è sempre della prima creare la seconda, mai il contrario. Gesù spiritualmente è ricchissimo, perché è pieno, colmo del Padre e dello Spirito Santo. Materialmente è il più povero tra gli uomini. Con la sua ricchezza spirituale tutto trasforma e rinnova, tutto eleva e santifica, tutto guarisce e cura,  tutto perdona e salva, tutto opera e compie. A causa della sua ricchezza spirituale nulla gli è impossibile.</w:t>
      </w:r>
    </w:p>
    <w:p>
      <w:pPr>
        <w:pStyle w:val="Normal"/>
        <w:tabs>
          <w:tab w:val="clear" w:pos="708"/>
          <w:tab w:val="left" w:pos="851" w:leader="none"/>
          <w:tab w:val="left" w:pos="1418" w:leader="none"/>
        </w:tabs>
        <w:spacing w:before="0" w:after="120"/>
        <w:jc w:val="both"/>
        <w:rPr/>
      </w:pPr>
      <w:r>
        <w:rPr>
          <w:rFonts w:cs="Arial" w:ascii="Arial" w:hAnsi="Arial"/>
          <w:i/>
          <w:sz w:val="22"/>
          <w:szCs w:val="22"/>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szCs w:val="22"/>
        </w:rPr>
      </w:pPr>
      <w:r>
        <w:rPr>
          <w:rFonts w:cs="Arial" w:ascii="Arial" w:hAnsi="Arial"/>
          <w:sz w:val="22"/>
          <w:szCs w:val="22"/>
        </w:rPr>
        <w:t>Ancora i discepoli sono poveri spiritualmente. Sono anche poveri materialmente. Non possono agire. Sono incapaci di dare qualsiasi risposta di bene per una folla che è affamata in un deserto. Gesù oggi rivela loro quale sarà sempre la causa della loro incapacità ad intervenire efficacemente nella storia: la loro povertà spirituale, l’assenso in loro della potenza del Padre e dello Spirito Santo, la mancanza di grazia, di fede, di preghiera, di fiducia nell’esaudimento di ogni loro richiesta, la lontananza dalla verità rivelata, la non conoscenza di Dio e della sua divina carità. Con una tale povertà spirituale, con una simile miseria del cuore e dell’anima, mai nulla si potrà fare. Manca nel nostro cuore Dio che è l’eterno Creatore di ogni cosa che noi gli chiediamo.</w:t>
      </w:r>
    </w:p>
    <w:p>
      <w:pPr>
        <w:pStyle w:val="Normal"/>
        <w:spacing w:before="0" w:after="120"/>
        <w:jc w:val="both"/>
        <w:rPr/>
      </w:pPr>
      <w:r>
        <w:rPr>
          <w:rFonts w:cs="Arial" w:ascii="Arial" w:hAnsi="Arial"/>
          <w:sz w:val="22"/>
          <w:szCs w:val="22"/>
        </w:rPr>
        <w:t>Vergine Maria, Madre della Redenzione, tu hai creduto che nulla è impossibile a Dio ed hai concepito verginalmente, per opera dello Spirito Santo, il  Verbo della vita. Donaci un po’ della tua fede. Vogliamo anche noi concepire nei cuori il tuo Figlio Gesù. Angeli e Santi del Cielo, esaudite questo nostro desideri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5:00Z</dcterms:created>
  <dc:creator>pc</dc:creator>
  <dc:description/>
  <cp:keywords/>
  <dc:language>en-US</dc:language>
  <cp:lastModifiedBy>pc</cp:lastModifiedBy>
  <cp:lastPrinted>2010-05-12T17:56:00Z</cp:lastPrinted>
  <dcterms:modified xsi:type="dcterms:W3CDTF">2010-05-13T13:07:00Z</dcterms:modified>
  <cp:revision>3</cp:revision>
  <dc:subject/>
  <dc:title>MAGIO 2010</dc:title>
</cp:coreProperties>
</file>